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mallCaps/>
          <w:color w:val="8CC536"/>
          <w:sz w:val="32"/>
          <w:szCs w:val="28"/>
        </w:rPr>
      </w:pPr>
      <w:r>
        <w:rPr>
          <w:rFonts w:cs="Arial" w:ascii="Arial" w:hAnsi="Arial"/>
          <w:b/>
          <w:smallCaps/>
          <w:color w:val="8CC536"/>
          <w:sz w:val="32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color w:val="990099"/>
          <w:sz w:val="32"/>
          <w:szCs w:val="28"/>
        </w:rPr>
      </w:pPr>
      <w:r>
        <w:rPr>
          <w:rFonts w:cs="Arial" w:ascii="Century Gothic" w:hAnsi="Century Gothic"/>
          <w:b/>
          <w:smallCaps/>
          <w:color w:val="990099"/>
          <w:sz w:val="32"/>
          <w:szCs w:val="28"/>
        </w:rPr>
        <w:t>Ficha de Inscrição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color w:val="990099"/>
          <w:sz w:val="32"/>
          <w:szCs w:val="28"/>
        </w:rPr>
      </w:pPr>
      <w:r>
        <w:rPr>
          <w:rFonts w:cs="Arial" w:ascii="Century Gothic" w:hAnsi="Century Gothic"/>
          <w:b/>
          <w:smallCaps/>
          <w:color w:val="990099"/>
          <w:sz w:val="32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Arial"/>
          <w:b/>
          <w:b/>
          <w:color w:val="990099"/>
          <w:sz w:val="22"/>
          <w:szCs w:val="22"/>
        </w:rPr>
      </w:pPr>
      <w:r>
        <w:rPr>
          <w:rFonts w:cs="Arial" w:ascii="Century Gothic" w:hAnsi="Century Gothic"/>
          <w:b/>
          <w:color w:val="990099"/>
          <w:sz w:val="22"/>
          <w:szCs w:val="22"/>
        </w:rPr>
        <w:t>Ação de Formação: ____________________________</w:t>
      </w:r>
    </w:p>
    <w:p>
      <w:pPr>
        <w:pStyle w:val="Normal"/>
        <w:rPr>
          <w:rFonts w:ascii="Arial" w:hAnsi="Arial" w:cs="Arial"/>
          <w:b/>
          <w:b/>
          <w:color w:val="990099"/>
          <w:sz w:val="22"/>
          <w:szCs w:val="22"/>
        </w:rPr>
      </w:pPr>
      <w:r>
        <w:rPr>
          <w:rFonts w:cs="Arial" w:ascii="Arial" w:hAnsi="Arial"/>
          <w:b/>
          <w:color w:val="9900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420</wp:posOffset>
                </wp:positionH>
                <wp:positionV relativeFrom="paragraph">
                  <wp:posOffset>118745</wp:posOffset>
                </wp:positionV>
                <wp:extent cx="5601335" cy="1849120"/>
                <wp:effectExtent l="3810" t="3175" r="3175" b="125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184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Dados Pessoais: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Nome: _________________________________________  Data de Nascimento: ____ / ____/ ______  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B.I./C.C.: ______________    Data de Validade: _____ / _____ / _______     NIF: __________________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Morada: 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Código Postal: _________ - _______   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Contato telefónico: ___________________      E-mail: ______________________________________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Nacionalidade: _________________________________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9.35pt;width:441pt;height:1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Dados Pessoais: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Nome: _________________________________________  Data de Nascimento: ____ / ____/ ______  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B.I./C.C.: ______________    Data de Validade: _____ / _____ / _______     NIF: __________________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Morada: 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Código Postal: _________ - _______   ___________________________________________________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Contato telefónico: ___________________      E-mail: ______________________________________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Nacionalidade: _________________________________</w:t>
                      </w:r>
                    </w:p>
                  </w:txbxContent>
                </v:textbox>
                <v:fill o:detectmouseclick="t" type="solid" color2="black" opacity="0"/>
                <v:stroke color="#990099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20</wp:posOffset>
                </wp:positionH>
                <wp:positionV relativeFrom="paragraph">
                  <wp:posOffset>110490</wp:posOffset>
                </wp:positionV>
                <wp:extent cx="5601335" cy="1515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Habilitações Académic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Times New Roman" w:cs="Webdings"/>
                                <w:color w:val="auto"/>
                                <w:lang w:val="pt-PT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1º Ciclo (1ª-4ª classe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Webdings" w:hAnsi="Webdings" w:cs="Webdings"/>
                                <w:color w:val="auto"/>
                                <w:lang w:val="pt-PT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Secundário (10º - 12º an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Times New Roman" w:cs="Webdings"/>
                                <w:color w:val="auto"/>
                                <w:lang w:val="pt-PT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2º Ciclo (5º - 6º ano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Webdings" w:hAnsi="Webdings" w:cs="Webdings"/>
                                <w:color w:val="auto"/>
                                <w:lang w:val="pt-PT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Bacharelato / Licenciatura: 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Times New Roman" w:cs="Webdings"/>
                                <w:color w:val="auto"/>
                                <w:lang w:val="pt-PT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3º Ciclo (7º - 9º ano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Webdings" w:hAnsi="Webdings" w:cs="Webdings"/>
                                <w:color w:val="auto"/>
                                <w:lang w:val="pt-PT" w:bidi="ar-SA"/>
                              </w:rPr>
                              <w:t>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Mestrado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Times New Roman" w:cs="Webdings"/>
                                <w:color w:val="auto"/>
                                <w:lang w:val="pt-PT" w:bidi="ar-SA"/>
                              </w:rPr>
                              <w:t>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yriad Pro" w:hAnsi="Myriad Pro" w:cs="Tahoma"/>
                                <w:color w:val="auto"/>
                                <w:lang w:val="pt-PT" w:bidi="ar-SA"/>
                              </w:rPr>
                              <w:t>Outra. Qual?  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8.7pt;width:441pt;height:1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Habilitações Académicas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Times New Roman" w:cs="Webdings"/>
                          <w:color w:val="auto"/>
                          <w:lang w:val="pt-PT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1º Ciclo (1ª-4ª classe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Webdings" w:hAnsi="Webdings" w:cs="Webdings"/>
                          <w:color w:val="auto"/>
                          <w:lang w:val="pt-PT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Secundário (10º - 12º ano)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Times New Roman" w:cs="Webdings"/>
                          <w:color w:val="auto"/>
                          <w:lang w:val="pt-PT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2º Ciclo (5º - 6º ano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Webdings" w:hAnsi="Webdings" w:cs="Webdings"/>
                          <w:color w:val="auto"/>
                          <w:lang w:val="pt-PT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Bacharelato / Licenciatura: 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Times New Roman" w:cs="Webdings"/>
                          <w:color w:val="auto"/>
                          <w:lang w:val="pt-PT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3º Ciclo (7º - 9º ano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Webdings" w:hAnsi="Webdings" w:cs="Webdings"/>
                          <w:color w:val="auto"/>
                          <w:lang w:val="pt-PT" w:bidi="ar-SA"/>
                        </w:rPr>
                        <w:t>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Mestrado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Times New Roman" w:cs="Webdings"/>
                          <w:color w:val="auto"/>
                          <w:lang w:val="pt-PT" w:bidi="ar-SA"/>
                        </w:rPr>
                        <w:t>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yriad Pro" w:hAnsi="Myriad Pro" w:cs="Tahoma"/>
                          <w:color w:val="auto"/>
                          <w:lang w:val="pt-PT" w:bidi="ar-SA"/>
                        </w:rPr>
                        <w:t>Outra. Qual?  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</wp:posOffset>
                </wp:positionH>
                <wp:positionV relativeFrom="paragraph">
                  <wp:posOffset>84455</wp:posOffset>
                </wp:positionV>
                <wp:extent cx="5601335" cy="1964055"/>
                <wp:effectExtent l="5715" t="5715" r="508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19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Situação Profission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Profissão: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Entidade: 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Contato telefónico: __________________    E-mail: _____________________________________</w:t>
                            </w:r>
                          </w:p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tuação Laboral Actual:    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Voluntariado           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Empregada/o por conta de outrem 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Desempregada/o   </w:t>
                              <w:br/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Empregada/o por conta própria         </w:t>
                              <w:br/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6.65pt;width:441pt;height:1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Situação Profissional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Profissão: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Entidade: ________________________________________________________________________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Contato telefónico: __________________    E-mail: _____________________________________</w:t>
                      </w:r>
                    </w:p>
                    <w:p>
                      <w:pPr>
                        <w:tabs>
                          <w:tab w:val="left" w:pos="432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tuação Laboral Actual:    </w:t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Voluntariado            </w:t>
                        <w:br/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Empregada/o por conta de outrem   </w:t>
                        <w:br/>
                        <w:t xml:space="preserve">     </w:t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Desempregada/o   </w:t>
                        <w:br/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Empregada/o por conta própria         </w:t>
                        <w:br/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</wp:posOffset>
                </wp:positionH>
                <wp:positionV relativeFrom="paragraph">
                  <wp:posOffset>149860</wp:posOffset>
                </wp:positionV>
                <wp:extent cx="5601335" cy="1068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 xml:space="preserve">Experiência na Área Violência Domés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Profissional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m  </w:t>
                              <w:br/>
                              <w:t xml:space="preserve">     Não </w:t>
                              <w:br/>
                              <w:t xml:space="preserve">   Se sim, há quanto tempo?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Formação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m  </w:t>
                              <w:br/>
                              <w:t xml:space="preserve">     Não </w:t>
                              <w:br/>
                              <w:t xml:space="preserve">   Se sim, quantas horas?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11.8pt;width:441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 xml:space="preserve">Experiência na Área Violência Doméstic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Profissional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m  </w:t>
                        <w:br/>
                        <w:t xml:space="preserve">     Não </w:t>
                        <w:br/>
                        <w:t xml:space="preserve">   Se sim, há quanto tempo? 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Formação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m  </w:t>
                        <w:br/>
                        <w:t xml:space="preserve">     Não </w:t>
                        <w:br/>
                        <w:t xml:space="preserve">   Se sim, quantas horas? 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75565</wp:posOffset>
                </wp:positionV>
                <wp:extent cx="5648325" cy="1068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e-Learning (se aplicável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en-US" w:eastAsia="en-US" w:bidi="ar-SA"/>
                              </w:rPr>
                              <w:t xml:space="preserve">Tem acesso a computador e interne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pt-PT"/>
                              </w:rPr>
                              <w:t xml:space="preserve">Sim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pt-PT"/>
                              </w:rPr>
                              <w:t xml:space="preserve">     Nã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Já frequentou alguma formação em  e-Learning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m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pt-PT"/>
                              </w:rPr>
                              <w:t xml:space="preserve">     Nã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5.95pt;width:444.7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e-Learning (se aplicável)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en-US" w:eastAsia="en-US" w:bidi="ar-SA"/>
                        </w:rPr>
                        <w:t xml:space="preserve">Tem acesso a computador e interne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pt-PT"/>
                        </w:rPr>
                        <w:t xml:space="preserve">Sim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pt-PT"/>
                        </w:rPr>
                        <w:t xml:space="preserve">     Nã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pt-P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Já frequentou alguma formação em  e-Learning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m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pt-PT"/>
                        </w:rPr>
                        <w:t xml:space="preserve">     Nã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pt-P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48895</wp:posOffset>
                </wp:positionV>
                <wp:extent cx="5648325" cy="18821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Form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>Frequentou alguma formação no ano anterior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m  </w:t>
                              <w:br/>
                              <w:t xml:space="preserve">     Não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e sim, identifique a(s)  área(s)  e o número médio de horas de cada ação frequentada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ocial  </w:t>
                              <w:br/>
                              <w:t xml:space="preserve">   Saúde  </w:t>
                              <w:br/>
                              <w:t xml:space="preserve">    Desenvolvimento Pessoal  </w:t>
                              <w:br/>
                              <w:t xml:space="preserve">   Outra </w:t>
                              <w:br/>
                              <w:t xml:space="preserve">   Qual?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&lt; 12 horas  </w:t>
                              <w:br/>
                              <w:t xml:space="preserve">      +12 horas –  -30 horas  </w:t>
                              <w:br/>
                              <w:t xml:space="preserve">  &gt; 30 horas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Pretende receber informação sobre futuras ações da AMCV?   </w:t>
                              <w:br/>
                              <w:t xml:space="preserve"> Sim           </w:t>
                              <w:br/>
                              <w:t xml:space="preserve"> N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3.85pt;width:444.7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Form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>Frequentou alguma formação no ano anterior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m  </w:t>
                        <w:br/>
                        <w:t xml:space="preserve">     Não </w:t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e sim, identifique a(s)  área(s)  e o número médio de horas de cada ação frequentada: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ocial  </w:t>
                        <w:br/>
                        <w:t xml:space="preserve">   Saúde  </w:t>
                        <w:br/>
                        <w:t xml:space="preserve">    Desenvolvimento Pessoal  </w:t>
                        <w:br/>
                        <w:t xml:space="preserve">   Outra </w:t>
                        <w:br/>
                        <w:t xml:space="preserve">   Qual?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&lt; 12 horas  </w:t>
                        <w:br/>
                        <w:t xml:space="preserve">      +12 horas –  -30 horas  </w:t>
                        <w:br/>
                        <w:t xml:space="preserve">  &gt; 30 horas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Pretende receber informação sobre futuras ações da AMCV?   </w:t>
                        <w:br/>
                        <w:t xml:space="preserve"> Sim           </w:t>
                        <w:br/>
                        <w:t xml:space="preserve"> N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0</wp:posOffset>
                </wp:positionH>
                <wp:positionV relativeFrom="paragraph">
                  <wp:posOffset>164465</wp:posOffset>
                </wp:positionV>
                <wp:extent cx="5648325" cy="8102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990099"/>
                                <w:lang w:val="pt-PT" w:bidi="ar-SA"/>
                              </w:rPr>
                              <w:t>Necess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Tem alguma necessidade especial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pt-PT" w:bidi="ar-SA"/>
                              </w:rPr>
                              <w:t xml:space="preserve">Sim  </w:t>
                              <w:br/>
                              <w:t xml:space="preserve">     Não </w:t>
                              <w:br/>
                              <w:t xml:space="preserve">   Se sim, qual?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12.95pt;width:444.7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Arial"/>
                          <w:color w:val="990099"/>
                          <w:lang w:val="pt-PT" w:bidi="ar-SA"/>
                        </w:rPr>
                        <w:t>Necessidad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Tem alguma necessidade especial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pt-PT" w:bidi="ar-SA"/>
                        </w:rPr>
                        <w:t xml:space="preserve">Sim  </w:t>
                        <w:br/>
                        <w:t xml:space="preserve">     Não </w:t>
                        <w:br/>
                        <w:t xml:space="preserve">   Se sim, qual? 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Tahoma"/>
          <w:sz w:val="20"/>
          <w:szCs w:val="20"/>
        </w:rPr>
      </w:pPr>
      <w:r>
        <w:rPr>
          <w:rFonts w:cs="Tahoma" w:ascii="Myriad Pro" w:hAnsi="Myriad Pro"/>
          <w:sz w:val="20"/>
          <w:szCs w:val="20"/>
        </w:rPr>
        <w:t>Observações/Comentários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  <w:sz w:val="20"/>
          <w:szCs w:val="20"/>
        </w:rPr>
        <w:t>Data: ____ / ____ / ______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ssinatura: _____________________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er"/>
        <w:spacing w:lineRule="auto" w:line="276" w:before="120" w:after="120"/>
        <w:jc w:val="both"/>
        <w:rPr/>
      </w:pPr>
      <w:r>
        <w:rPr>
          <w:rFonts w:cs="Myriad Pro" w:ascii="Myriad Pro" w:hAnsi="Myriad Pro"/>
          <w:bCs/>
          <w:sz w:val="18"/>
          <w:szCs w:val="18"/>
        </w:rPr>
        <w:t xml:space="preserve">A Associação de Mulheres Contra a Violência </w:t>
      </w:r>
      <w:r>
        <w:rPr>
          <w:rFonts w:cs="Myriad Pro" w:ascii="Myriad Pro" w:hAnsi="Myriad Pro"/>
          <w:bCs/>
          <w:sz w:val="18"/>
          <w:szCs w:val="18"/>
          <w:u w:val="single"/>
        </w:rPr>
        <w:t>garante a estrita confidencialidade</w:t>
      </w:r>
      <w:r>
        <w:rPr>
          <w:rFonts w:cs="Myriad Pro" w:ascii="Myriad Pro" w:hAnsi="Myriad Pro"/>
          <w:bCs/>
          <w:sz w:val="18"/>
          <w:szCs w:val="18"/>
        </w:rPr>
        <w:t xml:space="preserve"> no tratamento dos seus dados. A informação por si disponibilizada não será partilhada com terceiros e será utilizada apenas para os fins diretamente relacionados com a atividade formativa </w:t>
      </w:r>
      <w:r>
        <w:rPr>
          <w:rFonts w:cs="Myriad Pro" w:ascii="Myriad Pro" w:hAnsi="Myriad Pro"/>
          <w:bCs/>
          <w:color w:val="808080"/>
          <w:sz w:val="18"/>
          <w:szCs w:val="18"/>
        </w:rPr>
        <w:t>(e com o Programa em</w:t>
      </w:r>
      <w:r>
        <w:rPr>
          <w:rFonts w:cs="Myriad Pro" w:ascii="Myriad Pro" w:hAnsi="Myriad Pro"/>
          <w:bCs/>
          <w:sz w:val="18"/>
          <w:szCs w:val="18"/>
        </w:rPr>
        <w:t xml:space="preserve"> </w:t>
      </w:r>
      <w:r>
        <w:rPr>
          <w:rFonts w:cs="Myriad Pro" w:ascii="Myriad Pro" w:hAnsi="Myriad Pro"/>
          <w:bCs/>
          <w:color w:val="808080"/>
          <w:sz w:val="18"/>
          <w:szCs w:val="18"/>
        </w:rPr>
        <w:t>que está enquadrado</w:t>
      </w:r>
      <w:r>
        <w:rPr>
          <w:rFonts w:cs="Myriad Pro" w:ascii="Myriad Pro" w:hAnsi="Myriad Pro"/>
          <w:bCs/>
          <w:sz w:val="18"/>
          <w:szCs w:val="18"/>
        </w:rPr>
        <w:t xml:space="preserve"> </w:t>
      </w:r>
      <w:r>
        <w:rPr>
          <w:rFonts w:cs="Myriad Pro" w:ascii="Myriad Pro" w:hAnsi="Myriad Pro"/>
          <w:bCs/>
          <w:color w:val="808080"/>
          <w:sz w:val="18"/>
          <w:szCs w:val="18"/>
        </w:rPr>
        <w:t>– retirar quando não aplicável)</w:t>
      </w:r>
      <w:r>
        <w:rPr>
          <w:rFonts w:cs="Myriad Pro" w:ascii="Myriad Pro" w:hAnsi="Myriad Pro"/>
          <w:bCs/>
          <w:sz w:val="18"/>
          <w:szCs w:val="18"/>
        </w:rPr>
        <w:t>.</w:t>
      </w:r>
    </w:p>
    <w:p>
      <w:pPr>
        <w:pStyle w:val="Header"/>
        <w:spacing w:lineRule="auto" w:line="276" w:before="120" w:after="120"/>
        <w:jc w:val="both"/>
        <w:rPr/>
      </w:pPr>
      <w:r>
        <w:rPr>
          <w:rFonts w:cs="Myriad Pro" w:ascii="Myriad Pro" w:hAnsi="Myriad Pro"/>
          <w:bCs/>
          <w:sz w:val="18"/>
          <w:szCs w:val="18"/>
        </w:rPr>
        <w:t xml:space="preserve">Autorizo a AMCV a disponibilizar ao Sistema de Certificação da DGERT os meus dados pessoais relativos à identificação, endereço e contactos para efeitos de uma eventual auscultação: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Myriad Pro" w:hAnsi="Myriad Pro"/>
          <w:lang w:val="en-US"/>
        </w:rPr>
        <w:instrText xml:space="preserve"> FORMCHECKBOX </w:instrText>
      </w:r>
      <w:r>
        <w:rPr>
          <w:sz w:val="16"/>
          <w:szCs w:val="16"/>
          <w:bCs/>
          <w:rFonts w:cs="Arial" w:ascii="Myriad Pro" w:hAnsi="Myriad Pro"/>
          <w:lang w:val="en-US"/>
        </w:rPr>
        <w:fldChar w:fldCharType="separate"/>
      </w:r>
      <w:bookmarkStart w:id="0" w:name="__Fieldmark__0_525938941"/>
      <w:bookmarkStart w:id="1" w:name="__Fieldmark__0_525938941"/>
      <w:bookmarkEnd w:id="1"/>
      <w:r>
        <w:rPr>
          <w:rFonts w:cs="Arial" w:ascii="Myriad Pro" w:hAnsi="Myriad Pro"/>
          <w:bCs/>
          <w:sz w:val="16"/>
          <w:szCs w:val="16"/>
          <w:lang w:val="en-US"/>
        </w:rPr>
      </w:r>
      <w:r>
        <w:rPr>
          <w:sz w:val="16"/>
          <w:szCs w:val="16"/>
          <w:bCs/>
          <w:rFonts w:cs="Arial" w:ascii="Myriad Pro" w:hAnsi="Myriad Pro"/>
          <w:lang w:val="en-US"/>
        </w:rPr>
        <w:fldChar w:fldCharType="end"/>
      </w:r>
      <w:r>
        <w:rPr>
          <w:rFonts w:cs="Myriad Pro" w:ascii="Myriad Pro" w:hAnsi="Myriad Pro"/>
          <w:bCs/>
          <w:sz w:val="18"/>
          <w:szCs w:val="18"/>
        </w:rPr>
        <w:t xml:space="preserve"> Sim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Myriad Pro" w:hAnsi="Myriad Pro"/>
          <w:lang w:val="en-US"/>
        </w:rPr>
        <w:instrText xml:space="preserve"> FORMCHECKBOX </w:instrText>
      </w:r>
      <w:r>
        <w:rPr>
          <w:sz w:val="16"/>
          <w:szCs w:val="16"/>
          <w:bCs/>
          <w:rFonts w:cs="Arial" w:ascii="Myriad Pro" w:hAnsi="Myriad Pro"/>
          <w:lang w:val="en-US"/>
        </w:rPr>
        <w:fldChar w:fldCharType="separate"/>
      </w:r>
      <w:bookmarkStart w:id="2" w:name="__Fieldmark__1_525938941"/>
      <w:bookmarkStart w:id="3" w:name="__Fieldmark__1_525938941"/>
      <w:bookmarkEnd w:id="3"/>
      <w:r>
        <w:rPr>
          <w:rFonts w:cs="Arial" w:ascii="Myriad Pro" w:hAnsi="Myriad Pro"/>
          <w:bCs/>
          <w:sz w:val="16"/>
          <w:szCs w:val="16"/>
          <w:lang w:val="en-US"/>
        </w:rPr>
      </w:r>
      <w:r>
        <w:rPr>
          <w:sz w:val="16"/>
          <w:szCs w:val="16"/>
          <w:bCs/>
          <w:rFonts w:cs="Arial" w:ascii="Myriad Pro" w:hAnsi="Myriad Pro"/>
          <w:lang w:val="en-US"/>
        </w:rPr>
        <w:fldChar w:fldCharType="end"/>
      </w:r>
      <w:r>
        <w:rPr>
          <w:rFonts w:cs="Myriad Pro" w:ascii="Myriad Pro" w:hAnsi="Myriad Pro"/>
          <w:bCs/>
          <w:sz w:val="18"/>
          <w:szCs w:val="18"/>
        </w:rPr>
        <w:t xml:space="preserve"> Não</w:t>
      </w:r>
    </w:p>
    <w:p>
      <w:pPr>
        <w:pStyle w:val="Normal"/>
        <w:jc w:val="both"/>
        <w:rPr>
          <w:rFonts w:ascii="Myriad Pro" w:hAnsi="Myriad Pro" w:cs="Myriad Pro"/>
          <w:bCs/>
          <w:sz w:val="20"/>
          <w:szCs w:val="20"/>
        </w:rPr>
      </w:pPr>
      <w:r>
        <w:rPr>
          <w:rFonts w:cs="Myriad Pro" w:ascii="Myriad Pro" w:hAnsi="Myriad Pro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78" w:footer="30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4" w:leader="none"/>
        <w:tab w:val="right" w:pos="8504" w:leader="none"/>
      </w:tabs>
      <w:suppressAutoHyphens w:val="false"/>
      <w:jc w:val="both"/>
      <w:rPr/>
    </w:pPr>
    <w:r>
      <w:rPr>
        <w:rFonts w:eastAsia="Calibri" w:cs="Arial" w:ascii="Arial" w:hAnsi="Arial"/>
        <w:sz w:val="14"/>
        <w:szCs w:val="14"/>
        <w:lang w:eastAsia="en-US"/>
      </w:rPr>
      <w:t xml:space="preserve">Com a coordenação e financiamento da Câmara Municipal de Lisboa  </w:t>
      <w:tab/>
      <w:t xml:space="preserve">                                          Com</w:t>
    </w:r>
    <w:r>
      <w:rPr>
        <w:rFonts w:cs="Arial" w:ascii="Arial" w:hAnsi="Arial"/>
        <w:sz w:val="14"/>
        <w:szCs w:val="14"/>
      </w:rPr>
      <w:t xml:space="preserve"> o apoio</w:t>
    </w:r>
  </w:p>
  <w:p>
    <w:pPr>
      <w:pStyle w:val="Footer"/>
      <w:tabs>
        <w:tab w:val="clear" w:pos="4252"/>
        <w:tab w:val="center" w:pos="5103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577340</wp:posOffset>
          </wp:positionH>
          <wp:positionV relativeFrom="paragraph">
            <wp:posOffset>2346325</wp:posOffset>
          </wp:positionV>
          <wp:extent cx="959485" cy="410845"/>
          <wp:effectExtent l="0" t="0" r="0" b="0"/>
          <wp:wrapNone/>
          <wp:docPr id="10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58240" cy="4940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20750" cy="3778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95" r="-3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53415" cy="54229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4" t="-78" r="-9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  <w:r>
      <w:rPr>
        <w:lang w:val="en-US" w:eastAsia="en-US"/>
      </w:rPr>
      <w:drawing>
        <wp:inline distT="0" distB="0" distL="0" distR="0">
          <wp:extent cx="1237615" cy="38417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94" r="-2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jc w:val="center"/>
      <w:rPr>
        <w:rFonts w:ascii="Verdana" w:hAnsi="Verdana" w:cs="Verdana"/>
        <w:color w:val="B2A1C7"/>
        <w:sz w:val="16"/>
        <w:szCs w:val="16"/>
      </w:rPr>
    </w:pPr>
    <w:r>
      <w:rPr>
        <w:rFonts w:cs="Verdana" w:ascii="Verdana" w:hAnsi="Verdana"/>
        <w:color w:val="B2A1C7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color w:val="B2A1C7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B2A1C7"/>
      </w:rPr>
      <w:instrText xml:space="preserve"> FILENAME </w:instrText>
    </w:r>
    <w:r>
      <w:rPr>
        <w:sz w:val="16"/>
        <w:szCs w:val="16"/>
        <w:rFonts w:cs="Verdana" w:ascii="Verdana" w:hAnsi="Verdana"/>
        <w:color w:val="B2A1C7"/>
      </w:rPr>
      <w:fldChar w:fldCharType="separate"/>
    </w:r>
    <w:r>
      <w:rPr>
        <w:sz w:val="16"/>
        <w:szCs w:val="16"/>
        <w:rFonts w:cs="Verdana" w:ascii="Verdana" w:hAnsi="Verdana"/>
        <w:color w:val="B2A1C7"/>
      </w:rPr>
      <w:t>input.doc</w:t>
    </w:r>
    <w:r>
      <w:rPr>
        <w:sz w:val="16"/>
        <w:szCs w:val="16"/>
        <w:rFonts w:cs="Verdana" w:ascii="Verdana" w:hAnsi="Verdana"/>
        <w:color w:val="B2A1C7"/>
      </w:rPr>
      <w:fldChar w:fldCharType="end"/>
    </w:r>
    <w:r>
      <w:rPr>
        <w:rFonts w:eastAsia="Verdana" w:cs="Verdana" w:ascii="Verdana" w:hAnsi="Verdana"/>
        <w:color w:val="B2A1C7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2605</wp:posOffset>
          </wp:positionH>
          <wp:positionV relativeFrom="paragraph">
            <wp:posOffset>-259080</wp:posOffset>
          </wp:positionV>
          <wp:extent cx="1264920" cy="1061720"/>
          <wp:effectExtent l="0" t="0" r="0" b="0"/>
          <wp:wrapTight wrapText="bothSides">
            <wp:wrapPolygon edited="0">
              <wp:start x="-116" y="0"/>
              <wp:lineTo x="-116" y="21454"/>
              <wp:lineTo x="21600" y="21454"/>
              <wp:lineTo x="21600" y="0"/>
              <wp:lineTo x="-116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-16510</wp:posOffset>
          </wp:positionV>
          <wp:extent cx="1388745" cy="55372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808080"/>
      </w:rPr>
      <w:t xml:space="preserve"> </w:t>
    </w:r>
    <w:r>
      <w:rPr>
        <w:rFonts w:cs="Calibri" w:ascii="Calibri" w:hAnsi="Calibri"/>
        <w:color w:val="808080"/>
      </w:rPr>
      <w:b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1:00Z</dcterms:created>
  <dc:creator>ANA</dc:creator>
  <dc:description/>
  <dc:language>en-US</dc:language>
  <cp:lastModifiedBy>Petra Viegas</cp:lastModifiedBy>
  <cp:lastPrinted>2016-02-15T17:50:00Z</cp:lastPrinted>
  <dcterms:modified xsi:type="dcterms:W3CDTF">2016-06-02T15:01:00Z</dcterms:modified>
  <cp:revision>2</cp:revision>
  <dc:subject/>
  <dc:title>Ficha de Presenças Diárias</dc:title>
</cp:coreProperties>
</file>