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INSCRIÇÃO DA/O FORMANDA/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olência Doméstica: prevenção da vitimização ou revitimização de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tendo inscrever-me n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ª Acção – 13 de Abril a 28 de Abril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2ª Acção – 22 de Abril a 25 de Mai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 A sua actividade profissional é desenvolvida no município de Lisbo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Sim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sumariamente as suas funções e necessidade de frequência nesta acção de form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"/>
        <w:gridCol w:w="142"/>
        <w:gridCol w:w="284"/>
        <w:gridCol w:w="425"/>
        <w:gridCol w:w="142"/>
        <w:gridCol w:w="425"/>
        <w:gridCol w:w="283"/>
        <w:gridCol w:w="567"/>
        <w:gridCol w:w="709"/>
        <w:gridCol w:w="425"/>
        <w:gridCol w:w="567"/>
        <w:gridCol w:w="567"/>
        <w:gridCol w:w="426"/>
        <w:gridCol w:w="141"/>
        <w:gridCol w:w="156"/>
        <w:gridCol w:w="553"/>
        <w:gridCol w:w="156"/>
        <w:gridCol w:w="411"/>
        <w:gridCol w:w="1701"/>
      </w:tblGrid>
      <w:tr>
        <w:trPr/>
        <w:tc>
          <w:tcPr>
            <w:tcW w:w="94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PESSOAL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7938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: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/_____/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 □    F □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ção de Identificação: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do Arquivo: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missão: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/_____/_____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validade: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/_____/_____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36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49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-________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: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m.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Eletrónico: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ível de escolaridade: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Estudo: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1"/>
        <w:gridCol w:w="837"/>
        <w:gridCol w:w="132"/>
        <w:gridCol w:w="444"/>
        <w:gridCol w:w="86"/>
        <w:gridCol w:w="1353"/>
        <w:gridCol w:w="831"/>
        <w:gridCol w:w="851"/>
        <w:gridCol w:w="285"/>
        <w:gridCol w:w="1274"/>
        <w:gridCol w:w="2128"/>
      </w:tblGrid>
      <w:tr>
        <w:trPr/>
        <w:tc>
          <w:tcPr>
            <w:tcW w:w="949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PROFISSIONAL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ão Profissional:</w:t>
            </w:r>
          </w:p>
        </w:tc>
        <w:tc>
          <w:tcPr>
            <w:tcW w:w="72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a/o □       Desempregada/o □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/Instituição: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-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Eletrónic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 dados solicitados são de preenchimento obrigatório, necessários para a emissão do certific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5"/>
          <w:szCs w:val="15"/>
        </w:rPr>
        <w:t>Os dados recolhidos serão alvo de tratamento único e exclusivo no âmbito desta atividade de form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ão autorizo que os meus dados sejam usados para envio de publicidade sobre futuros cursos de formação  </w:t>
      </w:r>
      <w:r>
        <w:rPr>
          <w:rFonts w:eastAsia="Wingdings 3" w:cs="Wingdings 3" w:ascii="Wingdings 3" w:hAnsi="Wingdings 3"/>
          <w:sz w:val="15"/>
          <w:szCs w:val="15"/>
        </w:rPr>
        <w:t>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ata:_______/_______/_______  Assinatura: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MAR – União de Mulheres Alternativa e Respost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a Cozinha Económica, Bloco D, Espaços 30M e 30N, Alcântara, 1300-149 Lisbo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 | 218 873 005   Email | forumar.lisbo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9" w:leader="none"/>
      </w:tabs>
      <w:rPr/>
    </w:pPr>
    <w:r>
      <w:rPr/>
      <w:tab/>
      <w:tab/>
      <w:tab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559"/>
      <w:gridCol w:w="5074"/>
      <w:gridCol w:w="1446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Entidade Formadora:</w:t>
          </w: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770890" cy="50927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05410</wp:posOffset>
                </wp:positionV>
                <wp:extent cx="778510" cy="5435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4"/>
              <w:szCs w:val="14"/>
            </w:rPr>
            <w:t>Acreditação por:</w:t>
          </w:r>
        </w:p>
      </w:tc>
      <w:tc>
        <w:tcPr>
          <w:tcW w:w="507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</w:t>
          </w:r>
          <w:r>
            <w:rPr>
              <w:rFonts w:cs="Arial" w:ascii="Arial" w:hAnsi="Arial"/>
              <w:sz w:val="14"/>
              <w:szCs w:val="14"/>
            </w:rPr>
            <w:t xml:space="preserve">Com a coordenação e financiamento da Câmara Municipal de Lisboa: 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8415</wp:posOffset>
                </wp:positionV>
                <wp:extent cx="386080" cy="462915"/>
                <wp:effectExtent l="0" t="0" r="0" b="0"/>
                <wp:wrapTight wrapText="bothSides">
                  <wp:wrapPolygon edited="0">
                    <wp:start x="-395" y="0"/>
                    <wp:lineTo x="-395" y="21263"/>
                    <wp:lineTo x="21587" y="21263"/>
                    <wp:lineTo x="21587" y="0"/>
                    <wp:lineTo x="-395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52070</wp:posOffset>
                </wp:positionV>
                <wp:extent cx="959485" cy="41084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52070</wp:posOffset>
                </wp:positionV>
                <wp:extent cx="921385" cy="379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color w:val="CC66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Carcter">
    <w:name w:val="Corpo de texto Carácter"/>
    <w:qFormat/>
    <w:rPr>
      <w:sz w:val="22"/>
      <w:szCs w:val="22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iblio">
    <w:name w:val="biblio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ind w:left="720" w:hanging="720"/>
      <w:jc w:val="both"/>
    </w:pPr>
    <w:rPr>
      <w:rFonts w:ascii="Arial" w:hAnsi="Arial" w:eastAsia="Times New Roman" w:cs="Arial"/>
      <w:sz w:val="20"/>
      <w:szCs w:val="20"/>
      <w:lang w:val="pt-B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6:00Z</dcterms:created>
  <dc:creator>UMAR</dc:creator>
  <dc:description/>
  <dc:language>en-US</dc:language>
  <cp:lastModifiedBy>Marisa Mateus</cp:lastModifiedBy>
  <cp:lastPrinted>2011-01-13T11:53:00Z</cp:lastPrinted>
  <dcterms:modified xsi:type="dcterms:W3CDTF">2016-03-30T14:46:00Z</dcterms:modified>
  <cp:revision>2</cp:revision>
  <dc:subject/>
  <dc:title/>
</cp:coreProperties>
</file>