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22"/>
          <w:szCs w:val="22"/>
          <w:lang w:val="en-US" w:eastAsia="en-US"/>
        </w:rPr>
        <w:object w:dxaOrig="8926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45pt;width:126pt;height:8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27405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64909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8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8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800080"/>
          <w:sz w:val="28"/>
          <w:szCs w:val="28"/>
        </w:rPr>
        <w:t>Ficha de Inscrição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smallCaps/>
          <w:color w:val="80008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  <w:t>Acão de Formação: 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AMCV garante a confidencialidade dos seus dados pessoais solicitados.</w:t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5766435" cy="169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2"/>
                                <w:szCs w:val="22"/>
                                <w:u w:val="single"/>
                              </w:rPr>
                              <w:t>Dados Pessoai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me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rada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ódigo Postal: _______ - ____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lefone: __________________</w:t>
                              <w:tab/>
                              <w:t>Telemóvel: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ta de Nascimento: ____ / ____ / ____       Nacionalidade: 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133.75pt;mso-wrap-distance-left:9.05pt;mso-wrap-distance-right:9.05pt;mso-wrap-distance-top:0pt;mso-wrap-distance-bottom:0pt;margin-top:0.15pt;mso-position-vertical-relative:text;margin-left:-14.4pt;mso-position-horizontal:center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2"/>
                          <w:szCs w:val="22"/>
                          <w:u w:val="single"/>
                        </w:rPr>
                        <w:t>Dados Pessoai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me: 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rada: 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ódigo Postal: _______ - ____ 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</w:tabs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elefone: __________________</w:t>
                        <w:tab/>
                        <w:t>Telemóvel: 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ta de Nascimento: ____ / ____ / ____       Nacionalidade: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  <w:u w:val="single"/>
              </w:rPr>
              <w:t>Habilitações Académica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1º Ciclo (1ª-4ª classe)          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cundário (10º - 12º an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2º Ciclo (5º - 6º ano)            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acharelato / Licenciatura: 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3º Ciclo (7º - 9º ano)            </w:t>
            </w:r>
            <w:r>
              <w:rPr>
                <w:rFonts w:cs="Webdings" w:ascii="Webdings" w:hAnsi="Webdings"/>
                <w:sz w:val="20"/>
                <w:szCs w:val="20"/>
              </w:rPr>
              <w:t></w:t>
            </w:r>
            <w:r>
              <w:rPr>
                <w:rFonts w:cs="Comic Sans MS" w:ascii="Comic Sans MS" w:hAnsi="Comic Sans MS"/>
                <w:sz w:val="20"/>
                <w:szCs w:val="20"/>
              </w:rPr>
              <w:t>Mestrado: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</w:t>
            </w:r>
            <w:r>
              <w:rPr>
                <w:rFonts w:cs="Comic Sans MS" w:ascii="Comic Sans MS" w:hAnsi="Comic Sans MS"/>
                <w:sz w:val="20"/>
                <w:szCs w:val="20"/>
              </w:rPr>
              <w:t>Outra. Qual?  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  <w:u w:val="single"/>
              </w:rPr>
              <w:t>Situação Profissional  e Contactos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issão: 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idade: 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nções/Actividades: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ada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ódigo Postal: _______ - ____ 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efone: __________________</w:t>
              <w:tab/>
              <w:t>Telemóvel: 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ata de Nascimento: ____ / ____ / ____       Nacionalidade: 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6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  <w:u w:val="single"/>
              </w:rPr>
              <w:t>Futuras Acções da AMCV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tende ser contactasd@ para receber informação sobre futuras acções da AMCV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im             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ão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br w:type="page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eva a sua experiência relativamente à área de formação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rque se inscreve nesta Formação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is considera serem os contributos do curso em termos profissionai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is as suas expectativas relativamente a esta Formação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servações/Comentário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: ____ / ____ / 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inatura: 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2A1C7"/>
        <w:sz w:val="16"/>
        <w:szCs w:val="16"/>
      </w:rPr>
    </w:pPr>
    <w:r>
      <w:rPr>
        <w:rFonts w:cs="Verdana" w:ascii="Verdana" w:hAnsi="Verdana"/>
        <w:color w:val="B2A1C7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B2A1C7"/>
      </w:rPr>
      <w:instrText xml:space="preserve"> FILENAME </w:instrText>
    </w:r>
    <w:r>
      <w:rPr>
        <w:sz w:val="16"/>
        <w:szCs w:val="16"/>
        <w:rFonts w:cs="Verdana" w:ascii="Verdana" w:hAnsi="Verdana"/>
        <w:color w:val="B2A1C7"/>
      </w:rPr>
      <w:fldChar w:fldCharType="separate"/>
    </w:r>
    <w:r>
      <w:rPr>
        <w:sz w:val="16"/>
        <w:szCs w:val="16"/>
        <w:rFonts w:cs="Verdana" w:ascii="Verdana" w:hAnsi="Verdana"/>
        <w:color w:val="B2A1C7"/>
      </w:rPr>
      <w:t>input.doc</w:t>
    </w:r>
    <w:r>
      <w:rPr>
        <w:sz w:val="16"/>
        <w:szCs w:val="16"/>
        <w:rFonts w:cs="Verdana" w:ascii="Verdana" w:hAnsi="Verdana"/>
        <w:color w:val="B2A1C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5:00Z</dcterms:created>
  <dc:creator>ANA</dc:creator>
  <dc:description/>
  <dc:language>en-US</dc:language>
  <cp:lastModifiedBy>Almerinda Graça</cp:lastModifiedBy>
  <cp:lastPrinted>2014-06-08T23:09:00Z</cp:lastPrinted>
  <dcterms:modified xsi:type="dcterms:W3CDTF">2014-09-10T09:35:00Z</dcterms:modified>
  <cp:revision>2</cp:revision>
  <dc:subject/>
  <dc:title>Ficha de Presenças Diárias</dc:title>
</cp:coreProperties>
</file>