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59"/>
        <w:gridCol w:w="1507"/>
        <w:gridCol w:w="3166"/>
        <w:gridCol w:w="1067"/>
        <w:gridCol w:w="3242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</w:rPr>
              <w:t>Supporting Entrepreneurship in Europe: Creating Sustainable Employment and Growth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8/10/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1094632797"/>
                  <w:bookmarkStart w:id="1" w:name="__Fieldmark__36_1094632797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1094632797"/>
                  <w:bookmarkStart w:id="3" w:name="__Fieldmark__45_109463279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1094632797"/>
                  <w:bookmarkStart w:id="5" w:name="__Fieldmark__46_109463279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1094632797"/>
      <w:bookmarkStart w:id="7" w:name="__Fieldmark__48_109463279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1094632797"/>
      <w:bookmarkStart w:id="9" w:name="__Fieldmark__50_1094632797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1094632797"/>
      <w:bookmarkStart w:id="11" w:name="__Fieldmark__52_1094632797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55880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5:00Z</dcterms:created>
  <dc:creator> </dc:creator>
  <dc:description/>
  <cp:keywords/>
  <dc:language>en-US</dc:language>
  <cp:lastModifiedBy>dania.hanif</cp:lastModifiedBy>
  <cp:lastPrinted>2007-07-23T15:54:00Z</cp:lastPrinted>
  <dcterms:modified xsi:type="dcterms:W3CDTF">2014-08-07T09:37:00Z</dcterms:modified>
  <cp:revision>59</cp:revision>
  <dc:subject/>
  <dc:title>Delegate Fee</dc:title>
</cp:coreProperties>
</file>