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egate Booking Form</w:t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75"/>
        <w:gridCol w:w="4680"/>
        <w:gridCol w:w="473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EGATE FE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tional Governmental Organisations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ecutive Agencies, Legal Sector, Private Sector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Local and Regional Authorities, Universiti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d Colleges, Trade Unions, Think Tank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95 / £34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 Pla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10 / £265 </w:t>
            </w:r>
            <w:r>
              <w:rPr>
                <w:sz w:val="16"/>
                <w:szCs w:val="16"/>
              </w:rPr>
              <w:t>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59"/>
        <w:gridCol w:w="1507"/>
        <w:gridCol w:w="3166"/>
        <w:gridCol w:w="1067"/>
        <w:gridCol w:w="3242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vent titl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Young People and Sexual Health: Empowering and Educating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en-GB"/>
              </w:rPr>
            </w:pPr>
            <w:r>
              <w:rPr>
                <w:bCs/>
                <w:sz w:val="15"/>
                <w:szCs w:val="15"/>
              </w:rPr>
              <w:t>the Youth in Europ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lang w:val="en-GB"/>
              </w:rPr>
              <w:t>23/09/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del6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6_4288490440"/>
                  <w:bookmarkStart w:id="1" w:name="__Fieldmark__36_4288490440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5_4288490440"/>
                  <w:bookmarkStart w:id="3" w:name="__Fieldmark__45_4288490440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6_4288490440"/>
                  <w:bookmarkStart w:id="5" w:name="__Fieldmark__46_4288490440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sz w:val="20"/>
                          <w:szCs w:val="20"/>
                        </w:rPr>
                        <w:t xml:space="preserve">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8_4288490440"/>
      <w:bookmarkStart w:id="7" w:name="__Fieldmark__48_428849044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4288490440"/>
      <w:bookmarkStart w:id="9" w:name="__Fieldmark__50_4288490440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2_4288490440"/>
      <w:bookmarkStart w:id="11" w:name="__Fieldmark__52_4288490440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Public Policy Exchange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Public Policy Exchange Ltd Registered in England &amp; Wales, № 7350384    |   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0</wp:posOffset>
          </wp:positionH>
          <wp:positionV relativeFrom="paragraph">
            <wp:posOffset>-55880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3:00Z</dcterms:created>
  <dc:creator>Almerinda Graça</dc:creator>
  <dc:description/>
  <dc:language>en-US</dc:language>
  <cp:lastModifiedBy>Almerinda Graça</cp:lastModifiedBy>
  <cp:lastPrinted>2007-07-23T15:54:00Z</cp:lastPrinted>
  <dcterms:modified xsi:type="dcterms:W3CDTF">2014-08-13T10:23:00Z</dcterms:modified>
  <cp:revision>2</cp:revision>
  <dc:subject/>
  <dc:title>Delegate Fee</dc:title>
</cp:coreProperties>
</file>