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346075</wp:posOffset>
            </wp:positionV>
            <wp:extent cx="1524000" cy="1552575"/>
            <wp:effectExtent l="0" t="0" r="0" b="0"/>
            <wp:wrapTight wrapText="bothSides">
              <wp:wrapPolygon edited="0">
                <wp:start x="9312" y="129"/>
                <wp:lineTo x="7284" y="526"/>
                <wp:lineTo x="4048" y="1853"/>
                <wp:lineTo x="3643" y="2644"/>
                <wp:lineTo x="2021" y="4369"/>
                <wp:lineTo x="808" y="6487"/>
                <wp:lineTo x="131" y="8609"/>
                <wp:lineTo x="-135" y="10732"/>
                <wp:lineTo x="131" y="12849"/>
                <wp:lineTo x="808" y="14971"/>
                <wp:lineTo x="1887" y="17089"/>
                <wp:lineTo x="4048" y="19212"/>
                <wp:lineTo x="4182" y="19610"/>
                <wp:lineTo x="8233" y="21329"/>
                <wp:lineTo x="9178" y="21329"/>
                <wp:lineTo x="12280" y="21329"/>
                <wp:lineTo x="13224" y="21329"/>
                <wp:lineTo x="17276" y="19610"/>
                <wp:lineTo x="17409" y="19212"/>
                <wp:lineTo x="19571" y="17089"/>
                <wp:lineTo x="20649" y="14971"/>
                <wp:lineTo x="21327" y="12849"/>
                <wp:lineTo x="21600" y="10732"/>
                <wp:lineTo x="21327" y="8609"/>
                <wp:lineTo x="20649" y="6487"/>
                <wp:lineTo x="19571" y="4369"/>
                <wp:lineTo x="17948" y="2778"/>
                <wp:lineTo x="17409" y="1853"/>
                <wp:lineTo x="13764" y="392"/>
                <wp:lineTo x="12146" y="129"/>
                <wp:lineTo x="9312" y="129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0480" distR="114935" simplePos="0" locked="0" layoutInCell="0" allowOverlap="1" relativeHeight="11">
                <wp:simplePos x="0" y="0"/>
                <wp:positionH relativeFrom="column">
                  <wp:posOffset>-1572260</wp:posOffset>
                </wp:positionH>
                <wp:positionV relativeFrom="paragraph">
                  <wp:posOffset>-363855</wp:posOffset>
                </wp:positionV>
                <wp:extent cx="2543175" cy="1379855"/>
                <wp:effectExtent l="0" t="0" r="0" b="2159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79880"/>
                          <a:chOff x="0" y="0"/>
                          <a:chExt cx="254304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1379880"/>
                          </a:xfrm>
                        </wpg:grpSpPr>
                        <wps:wsp>
                          <wps:cNvSpPr/>
                          <wps:spPr>
                            <a:xfrm rot="8298600">
                              <a:off x="138240" y="312480"/>
                              <a:ext cx="487080" cy="601200"/>
                            </a:xfrm>
                            <a:custGeom>
                              <a:avLst/>
                              <a:gdLst>
                                <a:gd name="textAreaLeft" fmla="*/ 0 w 276120"/>
                                <a:gd name="textAreaRight" fmla="*/ 276480 w 276120"/>
                                <a:gd name="textAreaTop" fmla="*/ 0 h 340920"/>
                                <a:gd name="textAreaBottom" fmla="*/ 195840 h 34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518" y="13883"/>
                                  </a:moveTo>
                                  <a:cubicBezTo>
                                    <a:pt x="3104" y="12908"/>
                                    <a:pt x="2892" y="11859"/>
                                    <a:pt x="2892" y="10800"/>
                                  </a:cubicBezTo>
                                  <a:cubicBezTo>
                                    <a:pt x="2892" y="6432"/>
                                    <a:pt x="6432" y="2892"/>
                                    <a:pt x="10800" y="2892"/>
                                  </a:cubicBezTo>
                                  <a:cubicBezTo>
                                    <a:pt x="15167" y="2892"/>
                                    <a:pt x="18708" y="6432"/>
                                    <a:pt x="18708" y="10800"/>
                                  </a:cubicBezTo>
                                  <a:cubicBezTo>
                                    <a:pt x="18708" y="11859"/>
                                    <a:pt x="18495" y="12908"/>
                                    <a:pt x="18081" y="13883"/>
                                  </a:cubicBezTo>
                                  <a:lnTo>
                                    <a:pt x="20744" y="15011"/>
                                  </a:lnTo>
                                  <a:cubicBezTo>
                                    <a:pt x="21309" y="13679"/>
                                    <a:pt x="21600" y="12247"/>
                                    <a:pt x="21600" y="10800"/>
                                  </a:cubicBez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ubicBezTo>
                                    <a:pt x="-1" y="12247"/>
                                    <a:pt x="290" y="13679"/>
                                    <a:pt x="855" y="15011"/>
                                  </a:cubicBezTo>
                                  <a:lnTo>
                                    <a:pt x="3518" y="1388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98480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831600">
                              <a:off x="521640" y="18720"/>
                              <a:ext cx="156960" cy="294120"/>
                            </a:xfrm>
                            <a:prstGeom prst="downArrow">
                              <a:avLst>
                                <a:gd name="adj1" fmla="val 50000"/>
                                <a:gd name="adj2" fmla="val 46846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8480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49360"/>
                              <a:ext cx="539640" cy="535320"/>
                            </a:xfrm>
                            <a:prstGeom prst="donut">
                              <a:avLst>
                                <a:gd name="adj" fmla="val 18000"/>
                              </a:avLst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0315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065600"/>
                              <a:ext cx="289080" cy="314280"/>
                            </a:xfrm>
                            <a:prstGeom prst="plus">
                              <a:avLst>
                                <a:gd name="adj" fmla="val 3975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64a2"/>
                                </a:gs>
                                <a:gs pos="100000">
                                  <a:srgbClr val="5f497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0315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54800">
                              <a:off x="184320" y="185040"/>
                              <a:ext cx="511920" cy="605160"/>
                            </a:xfrm>
                            <a:custGeom>
                              <a:avLst/>
                              <a:gdLst>
                                <a:gd name="textAreaLeft" fmla="*/ 0 w 290160"/>
                                <a:gd name="textAreaRight" fmla="*/ 290520 w 290160"/>
                                <a:gd name="textAreaTop" fmla="*/ 0 h 343080"/>
                                <a:gd name="textAreaBottom" fmla="*/ 196920 h 34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518" y="13883"/>
                                  </a:moveTo>
                                  <a:cubicBezTo>
                                    <a:pt x="3104" y="12908"/>
                                    <a:pt x="2892" y="11859"/>
                                    <a:pt x="2892" y="10800"/>
                                  </a:cubicBezTo>
                                  <a:cubicBezTo>
                                    <a:pt x="2892" y="6432"/>
                                    <a:pt x="6432" y="2892"/>
                                    <a:pt x="10800" y="2892"/>
                                  </a:cubicBezTo>
                                  <a:cubicBezTo>
                                    <a:pt x="15167" y="2892"/>
                                    <a:pt x="18708" y="6432"/>
                                    <a:pt x="18708" y="10800"/>
                                  </a:cubicBezTo>
                                  <a:cubicBezTo>
                                    <a:pt x="18708" y="11859"/>
                                    <a:pt x="18495" y="12908"/>
                                    <a:pt x="18081" y="13883"/>
                                  </a:cubicBezTo>
                                  <a:lnTo>
                                    <a:pt x="20744" y="15011"/>
                                  </a:lnTo>
                                  <a:cubicBezTo>
                                    <a:pt x="21309" y="13679"/>
                                    <a:pt x="21600" y="12247"/>
                                    <a:pt x="21600" y="10800"/>
                                  </a:cubicBez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ubicBezTo>
                                    <a:pt x="-1" y="12247"/>
                                    <a:pt x="290" y="13679"/>
                                    <a:pt x="855" y="15011"/>
                                  </a:cubicBezTo>
                                  <a:lnTo>
                                    <a:pt x="3518" y="1388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8496" dir="3825519" blurRad="0" rotWithShape="0">
                                <a:srgbClr val="98480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608400"/>
                            <a:ext cx="20264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F3740B"/>
                                  <w:lang w:val="pt-PT" w:bidi="ar-SA"/>
                                </w:rPr>
                                <w:t xml:space="preserve">PREM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3740B"/>
                                  <w:lang w:val="pt-PT" w:bidi="ar-SA"/>
                                </w:rPr>
                                <w:t xml:space="preserve">VIVER 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3740B"/>
                                  <w:lang w:val="pt-PT" w:bidi="ar-SA"/>
                                </w:rPr>
                                <w:t>IGUALD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3740B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117.15pt;margin-top:-27.25pt;width:193.6pt;height:107.25pt" coordorigin="-2343,-545" coordsize="3872,2145">
                <v:group id="shape_0" alt="Group 3" style="position:absolute;left:-2343;top:-545;width:963;height:2145">
                  <v:shape id="shape_0" ID="AutoShape 4" coordsize="21600,21600" path="m3518,13883c3104,12908,2892,11859,2892,10800c2892,6432,6432,2892,10800,2892c15167,2892,18708,6432,18708,10800c18708,11859,18495,12908,18081,13883l20744,15011c21309,13679,21600,12247,21600,10800c21600,4835,16764,0,10800,0c4835,0,0,4835,0,10800c-1,12247,290,13679,855,15011l3518,13883xe" stroked="f" o:allowincell="f" style="position:absolute;left:-2259;top:-81;width:766;height:946;mso-wrap-style:none;v-text-anchor:middle;rotation:138">
                    <v:imagedata r:id="rId7" o:detectmouseclick="t"/>
                    <v:stroke color="#3465a4" joinstyle="round" endcap="flat"/>
                    <v:shadow on="t" obscured="f" color="#984807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" stroked="f" o:allowincell="f" style="position:absolute;left:-1654;top:-544;width:246;height:462;flip:x;mso-wrap-style:none;v-text-anchor:middle;rotation:146" type="_x0000_t67">
                    <v:imagedata r:id="rId8" o:detectmouseclick="t"/>
                    <v:stroke color="#3465a4" joinstyle="round" endcap="flat"/>
                    <v:shadow on="t" obscured="f" color="#984807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6" stroked="f" o:allowincell="f" style="position:absolute;left:-2343;top:292;width:849;height:842;mso-wrap-style:none;v-text-anchor:middle" type="_x0000_t23">
                    <v:imagedata r:id="rId9" o:detectmouseclick="t"/>
                    <v:stroke color="#3465a4" joinstyle="round" endcap="flat"/>
                    <v:shadow on="t" obscured="f" color="#403152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ID="AutoShape 7" fillcolor="#5f4979" stroked="f" o:allowincell="f" style="position:absolute;left:-1948;top:1105;width:454;height:494;mso-wrap-style:none;v-text-anchor:middle" type="_x0000_t11">
                    <v:fill o:detectmouseclick="t" color2="#8064a2"/>
                    <v:stroke color="#3465a4" joinstyle="round" endcap="flat"/>
                    <v:shadow on="t" obscured="f" color="#403152"/>
                    <w10:wrap type="none"/>
                  </v:shape>
                  <v:shape id="shape_0" ID="AutoShape 8" coordsize="21600,21600" path="m3518,13883c3104,12908,2892,11859,2892,10800c2892,6432,6432,2892,10800,2892c15167,2892,18708,6432,18708,10800c18708,11859,18495,12908,18081,13883l20744,15011c21309,13679,21600,12247,21600,10800c21600,4835,16764,0,10800,0c4835,0,0,4835,0,10800c-1,12247,290,13679,855,15011l3518,13883xe" stroked="f" o:allowincell="f" style="position:absolute;left:-2186;top:-282;width:805;height:952;mso-wrap-style:none;v-text-anchor:middle;rotation:287">
                    <v:imagedata r:id="rId10" o:detectmouseclick="t"/>
                    <v:stroke color="#3465a4" joinstyle="round" endcap="flat"/>
                    <v:shadow on="t" obscured="f" color="#984807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62;top:385;width:3190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F3740B"/>
                            <w:lang w:val="pt-PT" w:bidi="ar-SA"/>
                          </w:rPr>
                          <w:t xml:space="preserve">PREMI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3740B"/>
                            <w:lang w:val="pt-PT" w:bidi="ar-SA"/>
                          </w:rPr>
                          <w:t xml:space="preserve">VIVER 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3740B"/>
                            <w:lang w:val="pt-PT" w:bidi="ar-SA"/>
                          </w:rPr>
                          <w:t>IGUALD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3740B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ÉMIO VIVER EM IGUALDADE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ª Edição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énio: 2014/2015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Entid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31115</wp:posOffset>
                </wp:positionV>
                <wp:extent cx="465709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.2pt;mso-wrap-distance-left:9.05pt;mso-wrap-distance-right:9.05pt;mso-wrap-distance-top:0pt;mso-wrap-distance-bottom:0pt;margin-top:2.4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unicípio ou Associação Intermunicipal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123825</wp:posOffset>
                </wp:positionV>
                <wp:extent cx="4285615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28.95pt;mso-wrap-distance-left:9.05pt;mso-wrap-distance-right:9.05pt;mso-wrap-distance-top:0pt;mso-wrap-distance-bottom:0pt;margin-top:9.7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Logo da Entidade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1416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unicípio ou Associação Intermunicipal)</w:t>
      </w:r>
    </w:p>
    <w:p>
      <w:pPr>
        <w:pStyle w:val="Normal"/>
        <w:spacing w:lineRule="auto" w:line="360"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Colectiva n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27940</wp:posOffset>
                </wp:positionV>
                <wp:extent cx="235204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2.7pt;mso-wrap-distance-left:9.05pt;mso-wrap-distance-right:9.05pt;mso-wrap-distance-top:0pt;mso-wrap-distance-bottom:0pt;margin-top:2.2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Com sede e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12065</wp:posOffset>
                </wp:positionV>
                <wp:extent cx="4285615" cy="1542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121.45pt;mso-wrap-distance-left:9.05pt;mso-wrap-distance-right:9.05pt;mso-wrap-distance-top:0pt;mso-wrap-distance-bottom:0pt;margin-top:0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left="2124" w:firstLine="708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(morada completa e contacto telefónico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essoa singular com poder para representar a entidade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4285615" cy="1167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91.9pt;mso-wrap-distance-left:9.05pt;mso-wrap-distance-right:9.05pt;mso-wrap-distance-top:0pt;mso-wrap-distance-bottom:0pt;margin-top: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nome, cargo, contacto de email e telefone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Assinatura e carimbo da entidade ou selo branco:</w:t>
      </w:r>
    </w:p>
    <w:p>
      <w:pPr>
        <w:pStyle w:val="Normal"/>
        <w:spacing w:lineRule="auto" w:line="360"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59055</wp:posOffset>
                </wp:positionV>
                <wp:extent cx="4556125" cy="1332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104.95pt;mso-wrap-distance-left:9.05pt;mso-wrap-distance-right:9.05pt;mso-wrap-distance-top:0pt;mso-wrap-distance-bottom:0pt;margin-top:4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Esta ficha, devidamente preenchida, deverá acompanhar o dossiê de candidatura em formato papel, com um número de páginas não superior a 30, a </w:t>
      </w:r>
      <w:r>
        <w:rPr>
          <w:rFonts w:cs="Arial Narrow" w:ascii="Arial Narrow" w:hAnsi="Arial Narrow"/>
          <w:bCs/>
          <w:color w:val="000000"/>
        </w:rPr>
        <w:t>ser entregue na sede da CIG, em mão, ou enviada, por correio registado, p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émio Viver em Igualdade</w:t>
      </w:r>
    </w:p>
    <w:p>
      <w:pPr>
        <w:pStyle w:val="Default"/>
        <w:spacing w:lineRule="auto" w:line="360" w:before="0" w:after="0"/>
        <w:ind w:left="720" w:right="-660" w:hanging="0"/>
        <w:contextualSpacing/>
        <w:rPr/>
      </w:pPr>
      <w:r>
        <w:rPr>
          <w:rFonts w:cs="Arial Narrow" w:ascii="Arial Narrow" w:hAnsi="Arial Narrow"/>
          <w:b/>
          <w:bCs/>
          <w:color w:val="000000"/>
        </w:rPr>
        <w:t>Comissão para a Cidadania e Igualdade de Género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venida da República, nº 32 – 1º  </w:t>
      </w:r>
    </w:p>
    <w:p>
      <w:pPr>
        <w:pStyle w:val="Default"/>
        <w:spacing w:lineRule="auto" w:line="360"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50-193 Lisboa </w:t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  <w:sz w:val="24"/>
          <w:szCs w:val="24"/>
        </w:rPr>
        <w:t>Para esclarecimentos adicionais, contactar: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Lisboa - João Paiva; tel. 217983046; </w:t>
      </w: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joao.paiva@cig.gov.pt</w:t>
        </w:r>
      </w:hyperlink>
    </w:p>
    <w:p>
      <w:pPr>
        <w:pStyle w:val="Normal"/>
        <w:spacing w:lineRule="exact" w:line="3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Porto – Rosa Oliveira; tel.222074398;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rosa.oliveira@cig.gov.pt</w:t>
        </w:r>
      </w:hyperlink>
    </w:p>
    <w:p>
      <w:pPr>
        <w:pStyle w:val="Normal"/>
        <w:spacing w:lineRule="auto" w:line="36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missão para a Cidadania e Igualdade de Género</w:t>
    </w:r>
  </w:p>
  <w:p>
    <w:pPr>
      <w:pStyle w:val="Footer"/>
      <w:jc w:val="center"/>
      <w:rPr/>
    </w:pPr>
    <w:r>
      <w:rPr>
        <w:sz w:val="16"/>
        <w:szCs w:val="16"/>
      </w:rPr>
      <w:t>Av. da República, 32 - 1.º , 1050-193 LISBOA  -  T - 21 798 30 00  -  F - 21 798 30 9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ig@cig.gov.pt  </w:t>
      <w:tab/>
      <w:t xml:space="preserve">       </w:t>
    </w:r>
    <w:hyperlink r:id="rId1">
      <w:r>
        <w:rPr>
          <w:rStyle w:val="InternetLink"/>
          <w:sz w:val="16"/>
          <w:szCs w:val="16"/>
        </w:rPr>
        <w:t>www.cig.gov.p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6295</wp:posOffset>
          </wp:positionH>
          <wp:positionV relativeFrom="paragraph">
            <wp:posOffset>41910</wp:posOffset>
          </wp:positionV>
          <wp:extent cx="1266825" cy="828675"/>
          <wp:effectExtent l="0" t="0" r="0" b="0"/>
          <wp:wrapTight wrapText="bothSides">
            <wp:wrapPolygon edited="0">
              <wp:start x="-162" y="0"/>
              <wp:lineTo x="-162" y="20850"/>
              <wp:lineTo x="21432" y="20850"/>
              <wp:lineTo x="21432" y="0"/>
              <wp:lineTo x="-1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joao.paiva@cig.gov.pt" TargetMode="External"/><Relationship Id="rId12" Type="http://schemas.openxmlformats.org/officeDocument/2006/relationships/hyperlink" Target="mailto:rosa.oliveira@cig.gov.p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g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8:00Z</dcterms:created>
  <dc:creator>ACabral</dc:creator>
  <dc:description/>
  <cp:keywords/>
  <dc:language>en-US</dc:language>
  <cp:lastModifiedBy>João Paiva</cp:lastModifiedBy>
  <cp:lastPrinted>2012-01-11T16:33:00Z</cp:lastPrinted>
  <dcterms:modified xsi:type="dcterms:W3CDTF">2014-03-28T15:00:00Z</dcterms:modified>
  <cp:revision>5</cp:revision>
  <dc:subject/>
  <dc:title/>
</cp:coreProperties>
</file>