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WORKSHOP </w:t>
      </w:r>
      <w:r>
        <w:rPr>
          <w:rFonts w:cs="Arial" w:ascii="Cambria" w:hAnsi="Cambria"/>
          <w:b/>
          <w:caps/>
          <w:sz w:val="24"/>
          <w:szCs w:val="24"/>
          <w:u w:val="single"/>
        </w:rPr>
        <w:t>em Igualdade de Género, CIDADANIA E NÃO DISCRIMINAÇÃO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PARA CONSELHEIRAS(OS) MUNICIPAIS PARA A IGUALDADE</w:t>
      </w:r>
      <w:r>
        <w:rPr>
          <w:rFonts w:cs="Arial" w:ascii="Cambria" w:hAnsi="Cambria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ocal: Câmara Municipal de Vila Real Data: 17 e 18 de Março de 2014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Morada: 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ódigo Postal: _________ - ________</w:t>
        <w:tab/>
        <w:tab/>
        <w:tab/>
        <w:t>Data de Nascimento: _____ /_____ /_____</w:t>
        <w:tab/>
        <w:t xml:space="preserve">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ontacto telefónico: _________________</w:t>
        <w:tab/>
        <w:tab/>
        <w:t>E-mail: 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 I ou CC n.º ______________    Data de emissão: : ___ /___ /___   Arquivo: 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.º de Contribuinte: ____________________           Bairro Fiscal: 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bilitações Escolares:</w:t>
        <w:tab/>
        <w:tab/>
        <w:tab/>
        <w:tab/>
        <w:tab/>
        <w:t>Especificar:</w:t>
      </w:r>
    </w:p>
    <w:p>
      <w:pPr>
        <w:pStyle w:val="Normal"/>
        <w:spacing w:lineRule="auto" w:line="240" w:before="120" w:after="0"/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Ensino Secundário</w:t>
        <w:tab/>
        <w:tab/>
        <w:tab/>
        <w:tab/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Bacharelato</w:t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Licenciatura</w:t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Pós-universitário (mestrado e doutoramento)</w:t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rofissão: 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unção: 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tituição: 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Tem necessidades de específicas decorrentes de mobilidade reduzida ou outr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ssinalar em caso afirmativo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m necessidades de específicas alimentare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ssinalar em caso afirmativo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Quais?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pectativas face a esta acçã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Esta ficha de inscrição, depois de devidamente preenchida, deverá ser enviada até ao dia 11 de Março de 2014, por e-mail ou fax, para o contacto abaixo indicado</w:t>
      </w:r>
      <w:r>
        <w:rPr>
          <w:b/>
          <w:sz w:val="14"/>
          <w:szCs w:val="16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  <w:lang w:val="en-US" w:eastAsia="en-US"/>
          </w:rPr>
          <w:t>alcida.silva@cig.gov.pt</w:t>
        </w:r>
      </w:hyperlink>
      <w:r>
        <w:rPr>
          <w:rFonts w:cs="Calibri"/>
          <w:color w:val="94363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  <w:color w:val="943634"/>
          <w:lang w:val="en-US" w:eastAsia="en-US"/>
        </w:rPr>
        <w:t>Rua Ferreira Borges, 69 – 3º ESQ. | 4050-253 Porto</w:t>
      </w:r>
    </w:p>
    <w:p>
      <w:pPr>
        <w:pStyle w:val="Normal"/>
        <w:rPr>
          <w:rFonts w:cs="Calibri"/>
          <w:color w:val="943634"/>
          <w:lang w:val="en-US" w:eastAsia="en-US"/>
        </w:rPr>
      </w:pPr>
      <w:r>
        <w:rPr>
          <w:rFonts w:cs="Calibri"/>
          <w:color w:val="943634"/>
          <w:lang w:val="en-US" w:eastAsia="en-US"/>
        </w:rPr>
        <w:t>Tlf: 222074370 | Fax: 222074398</w:t>
      </w:r>
    </w:p>
    <w:p>
      <w:pPr>
        <w:pStyle w:val="Normal"/>
        <w:rPr>
          <w:rFonts w:cs="Calibri"/>
          <w:b/>
          <w:b/>
          <w:color w:val="943634"/>
          <w:sz w:val="16"/>
          <w:szCs w:val="18"/>
          <w:lang w:val="en-US" w:eastAsia="en-US"/>
        </w:rPr>
      </w:pPr>
      <w:r>
        <w:rPr>
          <w:rFonts w:cs="Calibri"/>
          <w:b/>
          <w:color w:val="943634"/>
          <w:sz w:val="20"/>
          <w:lang w:val="en-US" w:eastAsia="en-US"/>
        </w:rPr>
        <w:t>Qualquer dúvida contactar por favor  Rosa Oliveira - 222074370   ou João Paiva 217983000</w:t>
      </w:r>
    </w:p>
    <w:p>
      <w:pPr>
        <w:pStyle w:val="Normal"/>
        <w:spacing w:before="0" w:after="200"/>
        <w:rPr>
          <w:rFonts w:cs="Calibri"/>
          <w:b/>
          <w:b/>
          <w:color w:val="943634"/>
          <w:sz w:val="20"/>
          <w:szCs w:val="20"/>
          <w:lang w:val="en-US" w:eastAsia="en-US"/>
        </w:rPr>
      </w:pPr>
      <w:r>
        <w:rPr>
          <w:rFonts w:cs="Calibri"/>
          <w:b/>
          <w:color w:val="943634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missão para a Cidadania e Igualdade de Género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enida da República, 32 – 1º - 1050-193 LISBOA – T- 217983000 – F - 21798309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Ferreira Borges, 69 – 3º Esq. , 4050-253 PORTO  -  T - 222074370 -  F – 2220743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b/>
        <w:color w:val="0070C0"/>
        <w:sz w:val="20"/>
        <w:szCs w:val="20"/>
      </w:rPr>
      <w:t>alcida.silva@cig.gov.pt</w:t>
    </w:r>
  </w:p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ig.gov.pt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ntidade acreditada pela DGERT n.º 4334</w:t>
      <w:tab/>
    </w:r>
    <w:r>
      <w:rPr>
        <w:b/>
        <w:i/>
        <w:sz w:val="16"/>
        <w:szCs w:val="16"/>
      </w:rPr>
      <w:t xml:space="preserve">                                                                           </w:t>
    </w:r>
  </w:p>
  <w:p>
    <w:pPr>
      <w:pStyle w:val="Footer"/>
      <w:rPr/>
    </w:pPr>
    <w:r>
      <w:rPr>
        <w:rFonts w:cs="Calibri"/>
      </w:rPr>
      <w:t xml:space="preserve">               </w:t>
    </w:r>
    <w:r>
      <w:rPr>
        <w:rFonts w:cs="Calibri"/>
        <w:lang w:val="en-US" w:eastAsia="en-US"/>
      </w:rPr>
      <w:t xml:space="preserve">                  </w:t>
    </w:r>
    <w:r>
      <w:rPr>
        <w:rFonts w:cs="Calibri"/>
      </w:rPr>
      <w:t xml:space="preserve">                                                                                                      </w:t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165600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483870" cy="46799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/>
      <w:tab/>
      <w:t xml:space="preserve">                                                                                                                                                          </w:t>
    </w:r>
    <w:r>
      <w:rPr>
        <w:b/>
      </w:rPr>
      <w:tab/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175260</wp:posOffset>
          </wp:positionV>
          <wp:extent cx="1257300" cy="8191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4905" cy="1105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ida.silva@cig.gov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g.gov.pt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1:00Z</dcterms:created>
  <dc:creator>ACabral</dc:creator>
  <dc:description/>
  <cp:keywords/>
  <dc:language>en-US</dc:language>
  <cp:lastModifiedBy>Alcida Silva</cp:lastModifiedBy>
  <cp:lastPrinted>2013-08-22T16:31:00Z</cp:lastPrinted>
  <dcterms:modified xsi:type="dcterms:W3CDTF">2014-02-24T11:12:00Z</dcterms:modified>
  <cp:revision>3</cp:revision>
  <dc:subject/>
  <dc:title/>
</cp:coreProperties>
</file>